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E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7/04849-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4591620-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IRTON JOSE FELIPE FILHO, </w:t>
      </w:r>
      <w:r>
        <w:rPr>
          <w:rFonts w:eastAsia="Times New Roman" w:cs="Times New Roman" w:ascii="Times New Roman" w:hAnsi="Times New Roman"/>
          <w:sz w:val="26"/>
          <w:szCs w:val="26"/>
        </w:rPr>
        <w:t>já qualificado nos autos da execução em epígrafe, vem, pela Defensoria Pública em atuação no Núcleo do Sistema Penitenciário - Hélio Gomes, requerer a V.Exa. o que segu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 xml:space="preserve">O apenado é natural de João Pessoa - PB, local onde residem todos seus familiares, assim, neste momento difícil que vem passando necessita o apenado de apoio familiar para recuperar-se, pelo que requer 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ansferência da execução para o Juízo de João Pessoa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>Ressalte-se, ainda, que o apenado nunca recebeu visita na unidade prisional por não conhecer ninguém neste estado, o que aumenta seu sofrimento e dificulta sua capacidade de ressocialização, função da pena corpor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>Assim, requer a expedição de ofício ao r. Juízo de João Pessoa a fim de se averiguar a viabilidade da transferência requeri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603" w:hanging="2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fer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 xml:space="preserve">Rio de Janeiro, 12 de abril de 200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43:00Z</dcterms:created>
  <dc:creator>.</dc:creator>
  <dc:description/>
  <dc:language>en-US</dc:language>
  <cp:lastModifiedBy>.</cp:lastModifiedBy>
  <cp:lastPrinted>2000-04-12T13:42:00Z</cp:lastPrinted>
  <dcterms:modified xsi:type="dcterms:W3CDTF">2000-04-12T16:43:00Z</dcterms:modified>
  <cp:revision>2</cp:revision>
  <dc:subject/>
  <dc:title>EXMO</dc:title>
</cp:coreProperties>
</file>